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bookmarkStart w:id="0" w:name="_Hlk65147304"/>
      <w:bookmarkEnd w:id="0"/>
      <w:r>
        <w:rPr/>
        <w:t>Приложение № 2</w:t>
      </w:r>
    </w:p>
    <w:p>
      <w:pPr>
        <w:pStyle w:val="Normal"/>
        <w:ind w:left="5529" w:hanging="0"/>
        <w:rPr/>
      </w:pPr>
      <w:r>
        <w:rPr/>
      </w:r>
      <w:bookmarkStart w:id="1" w:name="_Hlk65147304"/>
      <w:bookmarkStart w:id="2" w:name="_Hlk65147304"/>
      <w:bookmarkEnd w:id="2"/>
    </w:p>
    <w:p>
      <w:pPr>
        <w:pStyle w:val="Normal"/>
        <w:ind w:left="5529" w:hanging="0"/>
        <w:rPr/>
      </w:pPr>
      <w:r>
        <w:rPr/>
        <w:t>УТВЕРЖДЕНЫ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остановлением Правительства</w:t>
      </w:r>
    </w:p>
    <w:p>
      <w:pPr>
        <w:pStyle w:val="Normal"/>
        <w:ind w:left="5529" w:hanging="0"/>
        <w:rPr/>
      </w:pPr>
      <w:r>
        <w:rPr/>
        <w:t>Кировской области</w:t>
      </w:r>
    </w:p>
    <w:p>
      <w:pPr>
        <w:pStyle w:val="Normal"/>
        <w:ind w:left="5528" w:hanging="0"/>
        <w:rPr/>
      </w:pPr>
      <w:r>
        <w:rPr/>
        <w:t>от 15.06.2021    № 299-П</w:t>
      </w:r>
    </w:p>
    <w:p>
      <w:pPr>
        <w:pStyle w:val="Normal"/>
        <w:spacing w:before="84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before="0" w:after="480"/>
        <w:jc w:val="center"/>
        <w:rPr>
          <w:b/>
          <w:b/>
          <w:bCs/>
          <w:szCs w:val="28"/>
        </w:rPr>
      </w:pPr>
      <w:r>
        <w:rPr>
          <w:b/>
          <w:szCs w:val="28"/>
        </w:rPr>
        <w:t>определения объема и условия предоставления Кировскому областному государственному автономному учреждению «Дом дружбы народов» субсидии из областного бюджета на иные цели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46" w:hanging="720"/>
        <w:jc w:val="both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uppressAutoHyphens w:val="true"/>
        <w:autoSpaceDE w:val="false"/>
        <w:ind w:left="144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1. Порядок определения объема и условия предоставления Кировскому областному государственному автономному учреждению «Дом дружбы народов» </w:t>
      </w:r>
      <w:r>
        <w:rPr>
          <w:bCs/>
          <w:szCs w:val="28"/>
        </w:rPr>
        <w:t xml:space="preserve">субсидии из областного бюджета </w:t>
      </w:r>
      <w:r>
        <w:rPr>
          <w:szCs w:val="28"/>
        </w:rPr>
        <w:t xml:space="preserve">на иные цели (далее – Порядок </w:t>
        <w:br/>
        <w:t>и условия) устанавливают правила определения объема и условия предоставления Кировскому областному государственному автономному учреждению «Дом дружбы народов» (далее – учреждение) субсидии из областного бюджета на иные цели (далее – субсидия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bookmarkStart w:id="3" w:name="P76"/>
      <w:bookmarkEnd w:id="3"/>
      <w:r>
        <w:rPr>
          <w:szCs w:val="28"/>
        </w:rPr>
        <w:t>1.2. Субсидия предоставляется учреждению на следующие цел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2.1. На реализацию в рамках государственной программы </w:t>
        <w:br/>
        <w:t xml:space="preserve">Кировской области «Содействие развитию гражданского общества </w:t>
        <w:br/>
        <w:t>и реализация государственной национальной политики», утвержденной постановлением Правительства Кировской области от 30.12.2019 № 755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, отдельных мероприятий, участником которых является учреждение (далее – отдельные мероприятия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2.2. На проведение технического обследования строительных конструкций объектов недвижимого имущества, закрепленных </w:t>
        <w:br/>
        <w:t>за учреждением в установленном законодательством порядк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2.3. На проведение </w:t>
      </w:r>
      <w:bookmarkStart w:id="4" w:name="_Hlk70414313"/>
      <w:r>
        <w:rPr>
          <w:szCs w:val="28"/>
        </w:rPr>
        <w:t>капитального и текущего ремонта объектов недвижимого имущества, закрепленного за учреждением в установленном законодательством порядке</w:t>
      </w:r>
      <w:bookmarkEnd w:id="4"/>
      <w:r>
        <w:rPr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4. На подготовку проектно-сметной документации по ремонту объектов недвижимого имущества, а также на проведение государственной экспертизы указанной проектно-сметной документ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5. На приобретение особо ценного движимого имущества для осуществления основных видов деятельности учреждения, затраты на приобретение которых не включены в субсидию из областного бюджета на финансовое обеспечение выполнения государственного зад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6.</w:t>
      </w:r>
      <w:r>
        <w:rPr>
          <w:color w:val="FF0000"/>
          <w:szCs w:val="28"/>
        </w:rPr>
        <w:t xml:space="preserve"> </w:t>
      </w:r>
      <w:bookmarkStart w:id="5" w:name="_Hlk73611877"/>
      <w:r>
        <w:rPr>
          <w:szCs w:val="28"/>
        </w:rPr>
        <w:t>На проведение мероприятий по обеспечению противопожарной безопасности,</w:t>
      </w:r>
      <w:bookmarkEnd w:id="5"/>
      <w:r>
        <w:rPr>
          <w:szCs w:val="28"/>
        </w:rPr>
        <w:t xml:space="preserve"> затраты на приобретение которых не включены в субсидию из областного бюджета на финансовое обеспечение выполнения государственного задания.</w:t>
      </w:r>
      <w:bookmarkStart w:id="6" w:name="_Hlk70416439"/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bookmarkEnd w:id="6"/>
      <w:r>
        <w:rPr>
          <w:szCs w:val="28"/>
        </w:rPr>
        <w:t xml:space="preserve">1.3. Предоставление субсидии учреждению осуществляется министерством внутренней политики Кировской области (далее – министерство) в пределах бюджетных ассигнований, предусмотренных </w:t>
        <w:br/>
        <w:t xml:space="preserve">в областном бюджете на соответствующий финансовый год и на плановый период, и лимитов бюджетных обязательств, доведенных в установленном порядке до министерства на соответствующий финансовый год </w:t>
        <w:br/>
        <w:t>на предоставление субсиди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Условия и порядок предоставления субсиди</w:t>
      </w:r>
      <w:bookmarkStart w:id="7" w:name="P84"/>
      <w:bookmarkEnd w:id="7"/>
      <w:r>
        <w:rPr>
          <w:b/>
          <w:szCs w:val="28"/>
        </w:rPr>
        <w:t>и</w:t>
      </w:r>
    </w:p>
    <w:p>
      <w:pPr>
        <w:pStyle w:val="Normal"/>
        <w:suppressAutoHyphens w:val="true"/>
        <w:autoSpaceDE w:val="false"/>
        <w:ind w:left="144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. Субсидия предоставляется учреждению при условии заключения соглашения о предоставлении субсидии (далее – соглашение) согласно типовой форме, установленной правовым актом министерства финансов Кировской области, если иное не определено нормативными правовыми актами Правительства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2. Учреждение по состоянию на 1-е число месяца, предшествующего месяцу подачи документов для предоставления субсидии, указанных </w:t>
        <w:br/>
        <w:t xml:space="preserve">в пункте 2.3 настоящих Порядка и условий, должно соответствовать следующим требованиям: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</w:t>
        <w:br/>
        <w:t>и сбора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у учреждения отсутствует просроченная задолженность </w:t>
        <w:br/>
        <w:t xml:space="preserve">по возврату в областной бюджет субсидий, бюджетных инвестиций, предоставленных в том числе в соответствии с иными правовыми актами Кировской области, за исключением случаев предоставления субсидий </w:t>
        <w:br/>
        <w:t>на осуществление мероприятий по реорганизации или ликвидации учреждения, предотвращению аварийной (чрезвычайной) ситуации, ликвидации последствий аварийной (чрезвычайной) ситуации и осуществлению восстановительных работ в случае ее наступления, погашению задолженности по судебным актам, вступившим в законную силу, исполнительным документам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учреждение не находится в процессе реорганизации, ликвидации, </w:t>
        <w:br/>
        <w:t>его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bookmarkStart w:id="8" w:name="P89"/>
      <w:bookmarkEnd w:id="8"/>
      <w:r>
        <w:rPr>
          <w:szCs w:val="28"/>
        </w:rPr>
        <w:t xml:space="preserve">2.3. Для предоставления субсидии учреждение представляет </w:t>
        <w:br/>
        <w:t>в министерство следующие документы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3.1. Заявку на предоставление субсидии (далее – заявка)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3.2. Пояснительную записку к заявке на предоставление субсидии, содержащую обоснование необходимости предоставления субсидии на цели, указанные в </w:t>
      </w:r>
      <w:hyperlink w:anchor="P76">
        <w:r>
          <w:rPr>
            <w:rStyle w:val="InternetLink"/>
            <w:color w:val="000000"/>
            <w:szCs w:val="28"/>
            <w:u w:val="none"/>
          </w:rPr>
          <w:t>пункте 1.2</w:t>
        </w:r>
      </w:hyperlink>
      <w:r>
        <w:rPr>
          <w:szCs w:val="28"/>
        </w:rPr>
        <w:t xml:space="preserve"> настоящих Порядка и условий, </w:t>
        <w:br/>
        <w:t xml:space="preserve">включая расчет-обоснование суммы субсидии, в том числе предварительную </w:t>
        <w:br/>
        <w:t>смету на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3.3. Программу мероприятий (в случае, если целью предоставления субсидии является проведение мероприятий с указанием количества участников мероприятий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3.4. Информацию о планируемом к приобретению имуществе (в случае, если целью предоставления субсидии является приобретение имуществ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3.5. Перечень объектов, подлежащих ремонту, акт обследования объектов и дефектную ведомость, предварительную смету расходов </w:t>
      </w:r>
      <w:bookmarkStart w:id="9" w:name="_Hlk73611810"/>
      <w:r>
        <w:rPr>
          <w:szCs w:val="28"/>
          <w:lang w:eastAsia="ru-RU"/>
        </w:rPr>
        <w:t>(в случае, если целью предоставления субсидии является проведение ремонт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End w:id="9"/>
      <w:r>
        <w:rPr>
          <w:szCs w:val="28"/>
          <w:lang w:eastAsia="ru-RU"/>
        </w:rPr>
        <w:t xml:space="preserve">2.3.6. Копию предписания органов государственного пожарного надзора об устранении выявленных нарушений требований пожарной безопасности, о проведении мероприятий по обеспечению пожарной безопасности на объектах надзора и по предотвращению угрозы возникновения пожара (в случае, если целью предоставления субсидии является проведение мероприятий </w:t>
        <w:br/>
        <w:t>по обеспечению противопожарной безопасност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2.3.7. Справку об отсутствии у учреждения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</w:t>
        <w:br/>
        <w:t xml:space="preserve">и сборах, </w:t>
      </w:r>
      <w:bookmarkStart w:id="10" w:name="_Hlk73611983"/>
      <w:r>
        <w:rPr>
          <w:szCs w:val="28"/>
        </w:rPr>
        <w:t xml:space="preserve">по состоянию на 1-е число месяца, предшествующего месяцу подачи документов, предусмотренных </w:t>
      </w:r>
      <w:hyperlink w:anchor="P89">
        <w:r>
          <w:rPr>
            <w:rStyle w:val="InternetLink"/>
            <w:color w:val="000000"/>
            <w:szCs w:val="28"/>
            <w:u w:val="none"/>
          </w:rPr>
          <w:t>пунктом 2.3</w:t>
        </w:r>
      </w:hyperlink>
      <w:r>
        <w:rPr>
          <w:szCs w:val="28"/>
        </w:rPr>
        <w:t xml:space="preserve"> настоящих Порядка и условий</w:t>
      </w:r>
      <w:bookmarkEnd w:id="10"/>
      <w:r>
        <w:rPr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3.8. Гарантийное письмо, подписанное руководителем учреждения </w:t>
        <w:br/>
        <w:t xml:space="preserve">и заверенное печатью, об отсутствии у учреждения по состоянию на 1-е число месяца, предшествующего месяцу подачи документов, предусмотренных </w:t>
      </w:r>
      <w:hyperlink w:anchor="P89">
        <w:r>
          <w:rPr>
            <w:rStyle w:val="InternetLink"/>
            <w:color w:val="000000"/>
            <w:szCs w:val="28"/>
            <w:u w:val="none"/>
          </w:rPr>
          <w:t>пунктом 2.3</w:t>
        </w:r>
      </w:hyperlink>
      <w:r>
        <w:rPr>
          <w:szCs w:val="28"/>
        </w:rPr>
        <w:t xml:space="preserve"> настоящих Порядка и условий, просроченной задолженности </w:t>
        <w:br/>
        <w:t>по возврату в областной бюджет субсидий, бюджетных инвестиций, предоставленных в соответствии с иными правовыми актами Кировской области, и иной просроченной задолженности перед областным бюджетом, а также о том, что учреждение не находится в процессе реорганизации, ликвидации, его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bookmarkStart w:id="11" w:name="P98"/>
      <w:bookmarkEnd w:id="11"/>
      <w:r>
        <w:rPr>
          <w:szCs w:val="28"/>
        </w:rPr>
        <w:t xml:space="preserve">2.4. Министерство в течение 10 рабочих дней с даты поступления документов, указанных в пункте 2.3 настоящих Порядка и условий, рассматривает их на предмет соответствия требованиям пункта 2.2 настоящих Порядка и условий и принимает решение о предоставлении субсидии или </w:t>
        <w:br/>
        <w:t>об отказе в предоставлении субсид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лучае принятия решения о предоставлении субсидии в течение </w:t>
        <w:br/>
        <w:t>15 рабочих дней между учреждением и министерством заключается соглашени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принятия решения об отказе в предоставлении субсидии министерство в течение 10 рабочих дней со дня поступления документов,</w:t>
      </w:r>
      <w:r>
        <w:rPr>
          <w:szCs w:val="28"/>
          <w:highlight w:val="red"/>
        </w:rPr>
        <w:t xml:space="preserve"> </w:t>
      </w:r>
      <w:r>
        <w:rPr>
          <w:szCs w:val="28"/>
        </w:rPr>
        <w:t xml:space="preserve">указанных в пункте 2.3 настоящих Порядка и условий, направляет </w:t>
        <w:br/>
        <w:t xml:space="preserve">в письменной форме в адрес учреждения соответствующее уведомление </w:t>
        <w:br/>
        <w:t xml:space="preserve">с указанием оснований для отказа в предоставлении субсидии </w:t>
        <w:br/>
        <w:t xml:space="preserve">и с приложением представленных в министерство документов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5. Основаниями для отказа в предоставлении субсиди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есоответствие учреждения требованиям, установленным пунктом </w:t>
        <w:br/>
        <w:t>2.2 настоящих Порядка и условий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непредставление (представление не в полном объеме) документов, указанных в </w:t>
      </w:r>
      <w:hyperlink w:anchor="P89">
        <w:r>
          <w:rPr>
            <w:rStyle w:val="InternetLink"/>
            <w:color w:val="000000"/>
            <w:szCs w:val="28"/>
            <w:u w:val="none"/>
          </w:rPr>
          <w:t>пункте 2.3</w:t>
        </w:r>
      </w:hyperlink>
      <w:r>
        <w:rPr>
          <w:szCs w:val="28"/>
        </w:rPr>
        <w:t xml:space="preserve"> настоящих Порядка и услов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достоверность информации, содержащейся в представленных документа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недостаток лимитов бюджетных обязательств, доведенных </w:t>
        <w:br/>
        <w:t xml:space="preserve">в установленном порядке до министерства на соответствующий финансовый год на цели, указанные в </w:t>
      </w:r>
      <w:hyperlink w:anchor="P76">
        <w:r>
          <w:rPr>
            <w:rStyle w:val="InternetLink"/>
            <w:color w:val="000000"/>
            <w:szCs w:val="28"/>
            <w:u w:val="none"/>
          </w:rPr>
          <w:t>пункте 1.2</w:t>
        </w:r>
      </w:hyperlink>
      <w:r>
        <w:rPr>
          <w:szCs w:val="28"/>
        </w:rPr>
        <w:t xml:space="preserve"> настоящих Порядка и услови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6. При устранении причин, послуживших основанием для отказа </w:t>
        <w:br/>
        <w:t xml:space="preserve">в предоставлении субсидии, учреждение вправе повторно обратиться </w:t>
        <w:br/>
        <w:t xml:space="preserve">за предоставлением субсидии в соответствии с настоящими Порядком </w:t>
        <w:br/>
        <w:t xml:space="preserve">и условиями в течение 10 рабочих дней со дня получения уведомления </w:t>
        <w:br/>
        <w:t xml:space="preserve">об отказе в предоставлении субсиди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7. Объем субсидии, предоставляемой учреждению, рассчитывается в соответствии с заявкой учреждения и расчетами-обоснованиями сумм, указанными в под</w:t>
      </w:r>
      <w:hyperlink r:id="rId2">
        <w:r>
          <w:rPr>
            <w:rStyle w:val="InternetLink"/>
            <w:color w:val="000000"/>
            <w:szCs w:val="28"/>
            <w:u w:val="none"/>
          </w:rPr>
          <w:t>пункте 2.</w:t>
        </w:r>
      </w:hyperlink>
      <w:r>
        <w:rPr>
          <w:szCs w:val="28"/>
        </w:rPr>
        <w:t>3.2 настоящих Порядка и условий, рассчитывается по следующей формуле:</w:t>
      </w:r>
    </w:p>
    <w:p>
      <w:pPr>
        <w:pStyle w:val="Normal"/>
        <w:suppressAutoHyphens w:val="true"/>
        <w:autoSpaceDE w:val="false"/>
        <w:spacing w:lineRule="auto" w:line="360"/>
        <w:ind w:left="2880" w:firstLine="720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ИЦ</w:t>
      </w:r>
      <w:r>
        <w:rPr>
          <w:szCs w:val="28"/>
        </w:rPr>
        <w:t xml:space="preserve"> = </w:t>
      </w:r>
      <w:r>
        <w:rPr>
          <w:sz w:val="32"/>
          <w:szCs w:val="32"/>
        </w:rPr>
        <w:t>∑</w:t>
      </w:r>
      <w:r>
        <w:rPr>
          <w:sz w:val="32"/>
          <w:szCs w:val="32"/>
          <w:vertAlign w:val="subscript"/>
          <w:lang w:val="en-US"/>
        </w:rPr>
        <w:t>Vi</w:t>
      </w:r>
      <w:r>
        <w:rPr>
          <w:szCs w:val="28"/>
        </w:rPr>
        <w:t>, где:</w:t>
      </w:r>
    </w:p>
    <w:p>
      <w:pPr>
        <w:pStyle w:val="Normal"/>
        <w:suppressAutoHyphens w:val="true"/>
        <w:autoSpaceDE w:val="false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S</w:t>
      </w:r>
      <w:r>
        <w:rPr>
          <w:szCs w:val="28"/>
          <w:vertAlign w:val="subscript"/>
        </w:rPr>
        <w:t>иц</w:t>
      </w:r>
      <w:r>
        <w:rPr>
          <w:szCs w:val="28"/>
        </w:rPr>
        <w:t xml:space="preserve"> – объем субсидии, предоставляемой учреждению, тыс. рубле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V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объем средств, выделяемых учреждению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-цели, указанные </w:t>
        <w:br/>
        <w:t xml:space="preserve">в </w:t>
      </w:r>
      <w:hyperlink r:id="rId3">
        <w:r>
          <w:rPr>
            <w:rStyle w:val="InternetLink"/>
            <w:color w:val="000000"/>
            <w:szCs w:val="28"/>
            <w:u w:val="none"/>
          </w:rPr>
          <w:t>пункте 1.2</w:t>
        </w:r>
      </w:hyperlink>
      <w:r>
        <w:rPr>
          <w:szCs w:val="28"/>
        </w:rPr>
        <w:t xml:space="preserve"> настоящих Порядка и услов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8. Для перечисления субсидии учреждение представляет </w:t>
        <w:br/>
        <w:t>в министерство заявку по форме, утвержденной правовым актом министерства, с приложением документов, подтверждающих возникновение денежных обязательст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9. Субсидия перечисляется на лицевой счет учреждения, открытый </w:t>
        <w:br/>
        <w:t xml:space="preserve">в министерстве финансов Кировской области, в течение 10 рабочих дней </w:t>
        <w:br/>
        <w:t>со дня представления заявки в пределах сумм, необходимых ему для оплаты фактически поставленных товаров, выполненных работ, оказанных услуг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10. В соответствии с целями предоставления субсидии, указанными </w:t>
        <w:br/>
        <w:t>в пункте 1.2 настоящих Порядка и условий, результатами предоставления субсиди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личество проведенных отдельных мероприятий, участником которых является учреждение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количество приобретенных объектов особо ценного движимого имуществ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личество отремонтированных объектов недвижимого имуществ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личество проведенных мероприятий по обеспечению противопожарной безопасно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1. В случае выделения министерству дополнительных бюджетных ассигнований из областного бюджета в текущем финансовом году</w:t>
        <w:br/>
        <w:t xml:space="preserve">и на плановый период на предоставление субсидии учреждение в течение </w:t>
        <w:br/>
        <w:t>30 рабочих дней со дня вступления в силу в установленном порядке соответствующего нормативного правового акта представляет в министерство по утвержденной им форме заявление о заключении дополнительного соглашения, предусматривающего внесение изменений в соглашени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2. В случае реорганизации или прекращения деятельности учреждения, а также в случае нарушения учреждением целей и условий предоставления субсидии, установленных соглашением и настоящими Порядком и условиями, соглашение расторгается в порядке, установленном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 к отчетности</w:t>
      </w:r>
    </w:p>
    <w:p>
      <w:pPr>
        <w:pStyle w:val="Normal"/>
        <w:suppressAutoHyphens w:val="true"/>
        <w:autoSpaceDE w:val="false"/>
        <w:ind w:left="7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.</w:t>
        <w:tab/>
        <w:t>Учреждение ежемесячно, в срок до 10-го числа месяца, следующего за отчетным,</w:t>
      </w:r>
      <w:r>
        <w:rPr>
          <w:rFonts w:eastAsia="MS Mincho;ＭＳ 明朝"/>
          <w:sz w:val="26"/>
          <w:szCs w:val="26"/>
          <w:lang w:eastAsia="en-US"/>
        </w:rPr>
        <w:t xml:space="preserve"> </w:t>
      </w:r>
      <w:r>
        <w:rPr>
          <w:szCs w:val="28"/>
        </w:rPr>
        <w:t xml:space="preserve">представляет в министерство отчет </w:t>
        <w:br/>
        <w:t>об использовании субсидии из областного бюджета на иные цели согласно приложению № 1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2. Учреждение в срок до 20 января года, следующего </w:t>
        <w:br/>
        <w:t>за годом предоставления субсидии, представляет в министерство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2.1.</w:t>
        <w:tab/>
      </w:r>
      <w:hyperlink w:anchor="P147">
        <w:r>
          <w:rPr>
            <w:rStyle w:val="InternetLink"/>
            <w:color w:val="000000"/>
            <w:szCs w:val="28"/>
            <w:u w:val="none"/>
          </w:rPr>
          <w:t>Отчет</w:t>
        </w:r>
      </w:hyperlink>
      <w:r>
        <w:rPr>
          <w:szCs w:val="28"/>
        </w:rPr>
        <w:t xml:space="preserve"> о достижении результатов предоставления субсидии </w:t>
        <w:br/>
        <w:t>из областного бюджета на иные цели согласно приложению № 2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2.2.</w:t>
        <w:tab/>
      </w:r>
      <w:hyperlink w:anchor="P185">
        <w:r>
          <w:rPr>
            <w:rStyle w:val="InternetLink"/>
            <w:color w:val="000000"/>
            <w:szCs w:val="28"/>
            <w:u w:val="none"/>
          </w:rPr>
          <w:t>Отчет</w:t>
        </w:r>
      </w:hyperlink>
      <w:r>
        <w:rPr>
          <w:szCs w:val="28"/>
        </w:rPr>
        <w:t xml:space="preserve"> об осуществлении расходов, источником финансового обеспечения которых является субсидия из областного бюджета на иные цели, согласно приложению № 3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3. Министерство вправе устанавливать в соглашении иные формы представления дополнительной отчетност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46" w:hanging="720"/>
        <w:jc w:val="both"/>
        <w:rPr>
          <w:b/>
          <w:b/>
          <w:szCs w:val="28"/>
        </w:rPr>
      </w:pPr>
      <w:r>
        <w:rPr>
          <w:b/>
          <w:szCs w:val="28"/>
        </w:rPr>
        <w:t>Контроль за соблюдением целей и условий предоставления субсидии и ответственность за их несоблюдение</w:t>
      </w:r>
    </w:p>
    <w:p>
      <w:pPr>
        <w:pStyle w:val="Normal"/>
        <w:suppressAutoHyphens w:val="true"/>
        <w:autoSpaceDE w:val="false"/>
        <w:ind w:left="144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.</w:t>
        <w:tab/>
        <w:t>Ответственность за несоблюдение целей, условий предоставления субсидии, недостоверность информации, содержащейся в представленных документах, возлагается на руководителя учрежд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2.</w:t>
        <w:tab/>
        <w:t>Министерство и органы государственного финансового контроля осуществляют проверку соблюдения учреждением целей и условий предоставления субсид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bookmarkStart w:id="12" w:name="P131"/>
      <w:bookmarkEnd w:id="12"/>
      <w:r>
        <w:rPr>
          <w:szCs w:val="28"/>
        </w:rPr>
        <w:t>4.3.</w:t>
        <w:tab/>
        <w:t>Нарушение учреждением целей и условий, установленных при предоставлении субсидии, выявленное по результатам проверки, влечет ее возврат в областной бюджет и применение к учреждению мер ответственности, предусмотренных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4.</w:t>
        <w:tab/>
        <w:t xml:space="preserve">При выявлении нарушений министерство направляет учреждению требование о возврате субсидии в областной бюджет в течение 30 рабочих дней со дня выявления нарушений, указанных в </w:t>
      </w:r>
      <w:hyperlink w:anchor="P131">
        <w:r>
          <w:rPr>
            <w:rStyle w:val="InternetLink"/>
            <w:color w:val="000000"/>
            <w:szCs w:val="28"/>
            <w:u w:val="none"/>
          </w:rPr>
          <w:t>пункте 4.3</w:t>
        </w:r>
      </w:hyperlink>
      <w:r>
        <w:rPr>
          <w:szCs w:val="28"/>
        </w:rPr>
        <w:t xml:space="preserve"> настоящих Порядка и услов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5. В случае невозврата учреждением субсидии в областной бюджет </w:t>
        <w:br/>
        <w:t xml:space="preserve">в установленный срок министерство осуществляет подготовку искового заявления о взыскании субсидии в областной бюджет в судебном порядке </w:t>
        <w:br/>
        <w:t>и направляет его в течение одного месяца после истечения установленного срока в суд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6.</w:t>
        <w:tab/>
        <w:t xml:space="preserve">В случае если учреждением по состоянию на 31 декабря отчетного финансового года не достигнуты значения показателей результатов предоставления субсидии, субсидия подлежит возврату в областной бюджет </w:t>
        <w:br/>
        <w:t xml:space="preserve">в объеме, рассчитанном министерством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6.1.</w:t>
        <w:tab/>
        <w:t xml:space="preserve"> Объем средств, подлежащих возврату в доход областного бюджета, рассчитывается по следующей формуле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2765</wp:posOffset>
                </wp:positionH>
                <wp:positionV relativeFrom="paragraph">
                  <wp:posOffset>13970</wp:posOffset>
                </wp:positionV>
                <wp:extent cx="2426335" cy="1054735"/>
                <wp:effectExtent l="0" t="0" r="0" b="0"/>
                <wp:wrapNone/>
                <wp:docPr id="1" name="Полотно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1054800"/>
                          <a:chOff x="0" y="0"/>
                          <a:chExt cx="2426400" cy="105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42568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5520" y="340200"/>
                            <a:ext cx="316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55200"/>
                            <a:ext cx="106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880" y="518040"/>
                            <a:ext cx="61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518760"/>
                            <a:ext cx="242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518040"/>
                            <a:ext cx="5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20376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4852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68436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36648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7236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1804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704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67320"/>
                            <a:ext cx="9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485640"/>
                            <a:ext cx="65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350640"/>
                            <a:ext cx="132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49860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56520"/>
                            <a:ext cx="83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20520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502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502920"/>
                            <a:ext cx="61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21320"/>
                            <a:ext cx="2268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471240"/>
                            <a:ext cx="102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261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1702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39816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334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61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702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9816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34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7964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49392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49392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35" style="position:absolute;margin-left:141.95pt;margin-top:1.1pt;width:191.1pt;height:83.05pt" coordorigin="2839,22" coordsize="3822,1661">
                <v:rect id="shape_0" stroked="f" o:allowincell="f" style="position:absolute;left:2840;top:22;width:3819;height:166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210,558" to="5708,558" ID="Line 6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4224,1054" to="5894,1054" ID="Line 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0;top:838;width:96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839;width:38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838;width:86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343;width:171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786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1100;width:171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599;width:190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136;width:190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9;top:838;width:247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852;width:247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3;top:128;width:14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787;width:10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574;width:20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807;width: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111;width:13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345;width: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814;width:90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814;width:9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213;width:356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2;top:764;width:160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434;width:130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290;width:130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649;width:130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75;width:130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434;width:130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290;width:130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649;width:130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75;width:130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305;width:186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800;width:224;height:3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800;width:271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V</w:t>
      </w:r>
      <w:r>
        <w:rPr>
          <w:szCs w:val="28"/>
          <w:vertAlign w:val="superscript"/>
        </w:rPr>
        <w:t>в</w:t>
      </w:r>
      <w:r>
        <w:rPr>
          <w:szCs w:val="28"/>
        </w:rPr>
        <w:t xml:space="preserve"> – объем средств, подлежащих возврату в областной бюджет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V</w:t>
      </w:r>
      <w:r>
        <w:rPr>
          <w:szCs w:val="28"/>
          <w:vertAlign w:val="superscript"/>
        </w:rPr>
        <w:t>с</w:t>
      </w:r>
      <w:r>
        <w:rPr>
          <w:szCs w:val="28"/>
        </w:rPr>
        <w:t xml:space="preserve"> – объем субсидии, предоставленный учреждению в отчетном финансовом году, без учета размера остатка субсидии, не использованного по состоянию на 1 января текущего финансового год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drawing>
          <wp:inline distT="0" distB="0" distL="0" distR="0">
            <wp:extent cx="38671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фактическое значение i-го результата предоставления субсид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drawing>
          <wp:inline distT="0" distB="0" distL="0" distR="0">
            <wp:extent cx="355600" cy="31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плановое значение i-го результата предоставления субсид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n – количество значений результатов предоставления субсид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6.2.</w:t>
        <w:tab/>
        <w:t>Министерство в срок до 1 апреля текущего финансового года направляет учреждению согласованное с министерством финансов Кировской области требование о возврате субсидии в областной бюджет в срок до 1 мая текущего финансового год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6.3.</w:t>
        <w:tab/>
        <w:t>Министерство до 10 мая текущего финансового года представляет в министерство финансов Кировской области информацию о возврате (невозврате) субсидии в областной бюджет учреждение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6.4.</w:t>
        <w:tab/>
        <w:t>В случае невозврата субсидии в областной бюджет министерство приостанавливает предоставление субсидии учреждению в текущем финансовом году до выполнения им требования о возврате субсидии в областной бюджет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58" w:right="624" w:gutter="0" w:header="646" w:top="1418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widowControl w:val="false"/>
        <w:suppressAutoHyphens w:val="true"/>
        <w:autoSpaceDE w:val="false"/>
        <w:spacing w:lineRule="exact" w:line="420"/>
        <w:ind w:firstLine="709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1570</wp:posOffset>
                </wp:positionH>
                <wp:positionV relativeFrom="paragraph">
                  <wp:posOffset>2279015</wp:posOffset>
                </wp:positionV>
                <wp:extent cx="1219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1pt;margin-top:17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4.7.</w:t>
        <w:tab/>
        <w:t xml:space="preserve">Не использованные на 1 января текущего финансового года остатки субсидии подлежат перечислению в областной бюджет в срок до </w:t>
        <w:br/>
        <w:t xml:space="preserve">20 января текущего финансового года. При наличии потребности </w:t>
        <w:br/>
        <w:t xml:space="preserve">в направлении не использованных на 1 января текущего финансового года остатков субсидии на те же цели в текущем финансовом году средства могут быть возвращены учреждению в соответствии с решением министерства, принятом по согласованию с министерством финансов Кировской области. </w:t>
      </w:r>
    </w:p>
    <w:p>
      <w:pPr>
        <w:pStyle w:val="Normal"/>
        <w:ind w:left="12333" w:right="-1333" w:hanging="0"/>
        <w:rPr/>
      </w:pPr>
      <w:bookmarkStart w:id="13" w:name="_Hlk70354356"/>
      <w:bookmarkEnd w:id="13"/>
      <w:r>
        <w:rPr/>
        <w:t>Приложение № 1</w:t>
      </w:r>
    </w:p>
    <w:p>
      <w:pPr>
        <w:pStyle w:val="Normal"/>
        <w:ind w:left="12333" w:right="-1193" w:hanging="0"/>
        <w:rPr/>
      </w:pPr>
      <w:r>
        <w:rPr/>
      </w:r>
    </w:p>
    <w:p>
      <w:pPr>
        <w:pStyle w:val="Normal"/>
        <w:spacing w:before="0" w:after="720"/>
        <w:ind w:left="12333" w:right="-1333" w:hanging="0"/>
        <w:rPr/>
      </w:pPr>
      <w:r>
        <w:rPr/>
        <w:t>к Порядку и условиям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спользовании субсидии из областного бюджета на иные цели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состоя</w:t>
      </w:r>
      <w:bookmarkStart w:id="14" w:name="_Hlk69132386"/>
      <w:bookmarkEnd w:id="14"/>
      <w:r>
        <w:rPr>
          <w:b/>
          <w:bCs/>
          <w:szCs w:val="28"/>
        </w:rPr>
        <w:t>нию на _____________ 20___ года</w:t>
      </w:r>
    </w:p>
    <w:tbl>
      <w:tblPr>
        <w:tblW w:w="14854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7"/>
        <w:gridCol w:w="1363"/>
        <w:gridCol w:w="1372"/>
        <w:gridCol w:w="227"/>
        <w:gridCol w:w="1209"/>
        <w:gridCol w:w="1070"/>
        <w:gridCol w:w="187"/>
        <w:gridCol w:w="8"/>
        <w:gridCol w:w="1428"/>
        <w:gridCol w:w="779"/>
        <w:gridCol w:w="1000"/>
        <w:gridCol w:w="317"/>
        <w:gridCol w:w="487"/>
        <w:gridCol w:w="1088"/>
        <w:gridCol w:w="1088"/>
        <w:gridCol w:w="1372"/>
        <w:gridCol w:w="1368"/>
      </w:tblGrid>
      <w:tr>
        <w:trPr>
          <w:trHeight w:val="495" w:hRule="atLeas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№ </w:t>
            </w:r>
            <w:r>
              <w:rPr>
                <w:sz w:val="20"/>
                <w:lang w:eastAsia="ru-RU"/>
              </w:rPr>
              <w:t>п/п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Наимено-вание мероприя-тия/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асходов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(в соответ-ствии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с перечнем мероприя-тий соглаше-ния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омер, дата контракта. Сумма по контракту. Срок окончания работ по контракту. Срок оплаты работ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омер и дата согла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с учредите-лем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Объем бюджет-ных ассигно-ваний, предус-мотренных соглаше-нием (план), руб. 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Профинан-сировано из областного бюджета, руб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ссовый расход, руб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ъем выполненных работ, руб.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статок субсид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на отчет-ную дату (строка 6-строка 7), руб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Потреб-ность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средствах областного бюджета на текущий месяц, 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Примечание (подтвер-ждающие документы: акт, наклад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с указанием номера </w:t>
              <w:br/>
              <w:t>и даты)</w:t>
            </w:r>
          </w:p>
        </w:tc>
      </w:tr>
      <w:tr>
        <w:trPr>
          <w:trHeight w:val="1500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highlight w:val="yellow"/>
                <w:lang w:eastAsia="ru-RU"/>
              </w:rPr>
            </w:pPr>
            <w:r>
              <w:rPr>
                <w:sz w:val="20"/>
                <w:szCs w:val="18"/>
                <w:highlight w:val="yellow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highlight w:val="yellow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Всего с на-чала г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В том числе за послед-ний отчет-ный месяц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с нача-ла год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В том числе за послед-ний отчет-ный месяц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highlight w:val="yellow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16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227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)</w:t>
            </w:r>
          </w:p>
        </w:tc>
        <w:tc>
          <w:tcPr>
            <w:tcW w:w="3719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инициалы, фамилия)</w:t>
            </w:r>
          </w:p>
        </w:tc>
        <w:tc>
          <w:tcPr>
            <w:tcW w:w="54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7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)</w:t>
            </w:r>
          </w:p>
        </w:tc>
        <w:tc>
          <w:tcPr>
            <w:tcW w:w="3719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инициалы, фамил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54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/>
                <w:sz w:val="28"/>
                <w:szCs w:val="28"/>
                <w:vertAlign w:val="subscript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680" w:gutter="0" w:header="646" w:top="1701" w:footer="0" w:bottom="1134"/>
          <w:pgNumType w:start="10" w:fmt="decimal"/>
          <w:formProt w:val="false"/>
          <w:textDirection w:val="lrTb"/>
          <w:docGrid w:type="default" w:linePitch="600" w:charSpace="24576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64000</wp:posOffset>
                </wp:positionH>
                <wp:positionV relativeFrom="paragraph">
                  <wp:posOffset>210820</wp:posOffset>
                </wp:positionV>
                <wp:extent cx="102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  <w:bookmarkStart w:id="15" w:name="_Hlk70354356"/>
      <w:bookmarkStart w:id="16" w:name="_Hlk70354356"/>
      <w:bookmarkEnd w:id="16"/>
    </w:p>
    <w:p>
      <w:pPr>
        <w:pStyle w:val="Normal"/>
        <w:ind w:left="6521" w:hanging="0"/>
        <w:rPr/>
      </w:pPr>
      <w:r>
        <w:rPr/>
        <w:t>Приложение № 2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spacing w:before="0" w:after="720"/>
        <w:ind w:left="6521" w:hanging="0"/>
        <w:rPr/>
      </w:pPr>
      <w:r>
        <w:rPr/>
        <w:t>к Порядку и условиям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достижении результатов предоставления субсидии из областного бюджета на иные цели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504"/>
        <w:gridCol w:w="1417"/>
        <w:gridCol w:w="1152"/>
        <w:gridCol w:w="662"/>
        <w:gridCol w:w="1360"/>
        <w:gridCol w:w="257"/>
        <w:gridCol w:w="933"/>
        <w:gridCol w:w="1190"/>
        <w:gridCol w:w="1739"/>
      </w:tblGrid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-ления субсиди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и (показателя результативности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отклонения </w:t>
              <w:br/>
              <w:t>от планового значения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ConsPlusNormal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)</w:t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ConsPlusNormal"/>
              <w:ind w:right="-3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инициалы, фамилия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/>
                <w:sz w:val="28"/>
                <w:szCs w:val="28"/>
                <w:vertAlign w:val="subscript"/>
              </w:rPr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)</w:t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инициалы, фамилия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/>
                <w:sz w:val="28"/>
                <w:szCs w:val="28"/>
                <w:vertAlign w:val="subscript"/>
              </w:rPr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119" w:hanging="3119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autoSpaceDE w:val="false"/>
        <w:ind w:left="5760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60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60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60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60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60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60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60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60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60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60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60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60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60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60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3</w:t>
      </w:r>
    </w:p>
    <w:p>
      <w:pPr>
        <w:pStyle w:val="Normal"/>
        <w:autoSpaceDE w:val="false"/>
        <w:ind w:left="5760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720"/>
        <w:ind w:left="6481" w:hanging="0"/>
        <w:rPr/>
      </w:pPr>
      <w:r>
        <w:rPr>
          <w:szCs w:val="28"/>
        </w:rPr>
        <w:t xml:space="preserve">  </w:t>
      </w:r>
      <w:r>
        <w:rPr>
          <w:szCs w:val="28"/>
        </w:rPr>
        <w:t>к Порядку и условиям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bookmarkStart w:id="17" w:name="P185"/>
      <w:bookmarkEnd w:id="17"/>
      <w:r>
        <w:rPr>
          <w:b/>
          <w:bCs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существлении расходов, источником финансового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еспечения которых является субсидия из областного </w:t>
        <w:br/>
        <w:t>бюджета на иные цели,</w:t>
      </w:r>
    </w:p>
    <w:p>
      <w:pPr>
        <w:pStyle w:val="Normal"/>
        <w:autoSpaceDE w:val="false"/>
        <w:spacing w:before="0" w:after="480"/>
        <w:jc w:val="center"/>
        <w:rPr>
          <w:b/>
          <w:b/>
          <w:szCs w:val="28"/>
        </w:rPr>
      </w:pPr>
      <w:bookmarkStart w:id="18" w:name="_Hlk70355119"/>
      <w:r>
        <w:rPr>
          <w:b/>
          <w:szCs w:val="28"/>
        </w:rPr>
        <w:t>по состоянию на _____________ 20___ год</w:t>
      </w:r>
      <w:bookmarkEnd w:id="18"/>
      <w:r>
        <w:rPr>
          <w:b/>
          <w:szCs w:val="28"/>
        </w:rPr>
        <w:t>а</w:t>
      </w:r>
      <w:r>
        <w:rPr>
          <w:b/>
          <w:szCs w:val="28"/>
          <w:vertAlign w:val="subscript"/>
        </w:rPr>
        <w:t xml:space="preserve">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303"/>
        <w:gridCol w:w="1204"/>
        <w:gridCol w:w="496"/>
        <w:gridCol w:w="1783"/>
        <w:gridCol w:w="428"/>
        <w:gridCol w:w="1587"/>
        <w:gridCol w:w="20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-ления субсид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мероприятия, предусмотренный соглашением о предоставлении субсид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ступивших с начала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израсходованных </w:t>
              <w:br/>
              <w:t>с начала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gridSpan w:val="3"/>
            <w:tcBorders/>
          </w:tcPr>
          <w:p>
            <w:pPr>
              <w:pStyle w:val="ConsPlusNormal"/>
              <w:spacing w:before="3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)</w:t>
            </w:r>
          </w:p>
        </w:tc>
        <w:tc>
          <w:tcPr>
            <w:tcW w:w="406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инициалы, фамилия)</w:t>
            </w:r>
          </w:p>
        </w:tc>
      </w:tr>
      <w:tr>
        <w:trPr/>
        <w:tc>
          <w:tcPr>
            <w:tcW w:w="307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)</w:t>
            </w:r>
          </w:p>
        </w:tc>
        <w:tc>
          <w:tcPr>
            <w:tcW w:w="4066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инициалы, фамилия)</w:t>
            </w:r>
          </w:p>
        </w:tc>
      </w:tr>
      <w:tr>
        <w:trPr/>
        <w:tc>
          <w:tcPr>
            <w:tcW w:w="3073" w:type="dxa"/>
            <w:gridSpan w:val="3"/>
            <w:tcBorders/>
          </w:tcPr>
          <w:p>
            <w:pPr>
              <w:pStyle w:val="ConsPlus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720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9"/>
      <w:type w:val="nextPage"/>
      <w:pgSz w:w="11906" w:h="16838"/>
      <w:pgMar w:left="1701" w:right="624" w:gutter="0" w:header="646" w:top="993" w:footer="0" w:bottom="1134"/>
      <w:pgNumType w:start="1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5D3888AE9C2C8A5068570E1B6BE30F60ACA07E5670FC7CF41E98DC7239D5E88E443F043FF64AB22B2AC607DC7B2406FD4111388AD4E6297F5AA31B69f7P" TargetMode="External"/><Relationship Id="rId3" Type="http://schemas.openxmlformats.org/officeDocument/2006/relationships/hyperlink" Target="consultantplus://offline/ref=D89835C69EEB4F91424435EBDF3152D741B92BA41B933A3F2E0D3D2D611BA4FA8F226B0865FB6FCAE62AA27D40CD8721D6BE8FD872D2C33FDCF6DB1DsBi5P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14:00Z</dcterms:created>
  <dc:creator>ws-1-423-1</dc:creator>
  <dc:description/>
  <cp:keywords/>
  <dc:language>en-US</dc:language>
  <cp:lastModifiedBy>422</cp:lastModifiedBy>
  <cp:lastPrinted>2021-06-15T15:58:00Z</cp:lastPrinted>
  <dcterms:modified xsi:type="dcterms:W3CDTF">2021-06-17T09:05:00Z</dcterms:modified>
  <cp:revision>31</cp:revision>
  <dc:subject/>
  <dc:title>УТВЕРЖДЕН</dc:title>
</cp:coreProperties>
</file>